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азвание предмета: Истории России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ласс:</w:t>
      </w:r>
      <w:r>
        <w:rPr>
          <w:rFonts w:cs="Times New Roman" w:ascii="Times New Roman" w:hAnsi="Times New Roman"/>
          <w:i/>
          <w:sz w:val="24"/>
        </w:rPr>
        <w:t xml:space="preserve"> 9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чебник</w:t>
      </w:r>
      <w:r>
        <w:rPr>
          <w:rFonts w:cs="Times New Roman" w:ascii="Times New Roman" w:hAnsi="Times New Roman"/>
          <w:i/>
          <w:sz w:val="24"/>
        </w:rPr>
        <w:t>: Н.В. Загладин и др.История России  ХХ век М.: Русское слово 20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ровень обучения: базов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;Российская Федерация в 1991-2004 гг</w:t>
      </w:r>
      <w:r>
        <w:rPr>
          <w:rFonts w:cs="Times New Roman" w:ascii="Times New Roman" w:hAnsi="Times New Roman"/>
          <w:i/>
          <w:sz w:val="24"/>
        </w:rPr>
        <w:t xml:space="preserve"> урок-  итоговое обобщ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ее количество часов на тему-1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о урока в системе уроков по теме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i/>
          <w:sz w:val="24"/>
        </w:rPr>
        <w:t xml:space="preserve"> Российская Федерация в 1991-2004 гг</w:t>
      </w:r>
      <w:r>
        <w:rPr>
          <w:rFonts w:cs="Times New Roman" w:ascii="Times New Roman" w:hAnsi="Times New Roman"/>
          <w:i/>
          <w:sz w:val="24"/>
        </w:rPr>
        <w:t xml:space="preserve"> урок итоговое обобще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закрепить знания об основных процессах и явлениях отечественной истории последних десятилетий, способствовать осознанию связи истории и современности, развитию навыков ведения диску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Задачи  урока : </w:t>
      </w:r>
      <w:r>
        <w:rPr>
          <w:rFonts w:eastAsia="+mn-ea;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sz w:val="24"/>
        </w:rPr>
        <w:t>-  активизировать интерес учащихся к изучению истор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+mn-ea;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создать условия для самоконтроля и самооцени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ланируемые   результат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чины проведения социально-экономических реформ в России в 1990-х годах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ое содержание данных реформ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дствия проведения социально-экономических реформ для дальнейшего развития России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начение реформ для будущей Росси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должны уметь: 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, систематизировать  и обобщать полученные знания;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гнозировать варианты развития исторических событий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Учащиеся должны уметь аргументировано защищать свою позицию, оппонировать собеседнику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ик: Загладин Н.В., История России. XX - начало XXI в. Учебник для 9 кл. -2011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верка домашнего задан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верочная беседа по вопросам 1-4 к § 46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я обобщающей дискусс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блемы для дискусси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из реформ последних полутора десятилетий оказали положительное влияние на жизнь страны?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мы потеряли за эти годы?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ли цена реформ оправданной?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 ли можно выделить в ходе реформ несколько этапов?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колько современный этап развития страны отвечает интересам народов России?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обсуждения необходимо напомнить ученикам правила ведения дискусси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авила ведения дискусси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икуй не оппонентов, а их аргументацию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искуссии не в победе, а во всестороннем рассмотрении проблем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ий способ доказательства или опровержения правильный подбор факт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ь честно: не искажай мыслей и слов своих оппонент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еребивай выступающего, даже если считаешь, что он нарушает правила. Оставь контроль за выполнением правил ведущему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ереноси свое отношение к точке зрения на человека, который ее высказывае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вершение рекомендуется не прибегать к определению «правильной» точки зрения, оставив за учениками право самостоятельно определить свое отношение к новейшему этапу отечественной истори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Тесты. Российская Федерация в 1991 – 2004 гг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вый вариан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Выберите правильный ответ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ействующая ныне Конституция Российской Федерации была принята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7 октября 1977 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19 августа 1991 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25 апреля 1993 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12 декабря 1993 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нятие «шоковая терапия» характеризует политику правительства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.И.Рыжков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.М.Примаков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.Т.Гайдар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.В.Кириенко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осударственный орган, осуществляющий согласно Конституции РФ, исполнительную власть в России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нституционный суд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авительство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вет Федераци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Государственная Дум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дним из важных событий в отношениях России с развитыми странами мира в 90-е г. стало ее вступление в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вет Европы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вет Безопасности ООН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Лигу Наций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семирную торговую организацию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Выберите из предложенных утверждений правильные. Выпишите их номер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Экономические реформы начала 1990-х гг. начались с отказа от государственного регулирования цен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мпичмент – это отстранение главы государства от власти в случае неспособности выполнения им своих полномочий или совершения им действий, противоречащих Конституции стран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вым Президентом России был В.В.Путин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вая чеченская военная кампания закончилась согласием России признать независимое чеченское государство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Экономические реформы начала 90-х гг. были нацелены на сохранение централизованной экономики с элементами рынк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овым явлением в общественно-политической жизни России в 1990-е гг. стала предвыборная борьба партий и блоков за голоса избирателей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1990-е гг. в Москве был заново отстроен Успенский собор Московского Кремл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нятие «ближнее зарубежье» для России 1990-х гг. включает в себя бывшие союзные республики СССР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 президентское кресло во время второго тура президентских выборов 1996 г. боролись Б.Н.Ельцин и Г.А.Зюганов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звестными российскими писателями являются М.А.Шемякин, В.А.Гергиев, А.И.Солженицын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По какому принципу образованы ряды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.В.Козырев, Е.М.Примаков, И.С.Иванов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.П.Астафьев, Ф.И.Искандер, В.Г.Распутин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Что является лишним в ряду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итические партии России в 1990-е гг.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«Отечество – Вся Россия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ЛДПР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«Союз 17 октября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«Яблоко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оссийские предприниматели 90-х гг., главы финансово-промышленных групп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.О.Авен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.А.Бендукидз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.Н.Селезнев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.В.Дерипас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Расположите события в хронологической последовательности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соединение России к программе «Партнерства во имя мира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чало второй военной кампании России в Чечне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дписание соглашений в Хасавюрте по Чечн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дписание Договора об образовании союза России и Белорусси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финансовый кризис и дефолт в Росс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 Отметьте черты социально-экономической ситуации России в 1994-1998 г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ост преступности и криминализация экономик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зврат к командно-административной системе руководства экономикой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ост внутреннего и внешнего долга РФ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меньшение внутренних и внешних долгов страны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ыход России на одно из первых мест в мире по уровню потребления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массовый уход от уплаты налогов, перевод капиталов за границ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Установите соответстви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.А.Явлинский   а) «Единство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.К.Шойгу          б) «Отечество – Вся Россия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.М.Примаков    в) «Яблоко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Б.Е.Немцов         г) КПРФ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                       </w:t>
      </w:r>
      <w:r>
        <w:rPr>
          <w:rFonts w:cs="Times New Roman" w:ascii="Times New Roman" w:hAnsi="Times New Roman"/>
          <w:sz w:val="24"/>
        </w:rPr>
        <w:t xml:space="preserve">д) Союз Правых Сил     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 О ком (чем) идет речь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итический деятель, экономист. Внук известного советского писателя. В июне – декабре 1992 г. исполнял обязанности Председателя правительства РФ. С его именем связывают начало широкомасштабных экономических преобразований. 7 Съезд народных депутатов РФ, состоявшийся в декабре 1992 г., добился его отставки. Доктор экономических наук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мпания (государственная или частично приватизированная), контролирующая целый сектор экономики, который действует как единое целое в общегосударственном масштабе. Это система энергоснабжения, отчасти добычи, переработки и транспортировки нефти, газа и других полезных ископаемых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торой вариан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Выберите правильный ответ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бытие, произошедшее в октябре 1993 г.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чало работы Государственной Думы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нятие новой Конституции РФ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збрание Б.Н.Ельцина Президентом РФ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ооруженное противостояние Президента РФ и Верховного Совет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аучер – это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кумент, удостоверяющий индивидуальный налоговый номер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ватизационный чек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лицензия на право заниматься индивидуальной предпринимательской деятельностью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траховой медицинский полис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 Конституции РФ органом законодательной власти стал (о)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нституционный суд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едеральное собран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авительство РФ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ерховный Совет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Главные экспортные товары России в 90-е гг.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фть, газ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одукты сельского хозяйств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танки и приборы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мпьютер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Выберите из предложенных суждений правильные. Выпишите их номер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апреле 1993 г. в России был проведен референдум по вопросу о доверии Президенту и Верховному Совет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мпичмент – это отстранение главы государства от власти в случае неспособности выполнения им своих полномочий или совершения действий, противоречащих Конституции стран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вым Президентом России был М.С.Горбачев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одя экономические реформы в начале 90-х гг., правительство стремилось к широкому распространению кооперативов при недопущении крупного предпринимательств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нятием «шоковая терапия» характеризуют политику правительства Е.М.Примаков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овым явлением в общественно-политической жизни России в 1990-е гг. стало провозглашение курса на обновление социализм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1990-е гг. в Москве был заново отстроен храм Христа Спасител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ействующая ныне Конституция Российской Федерации была принята всенародным голосованием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езиденты Российской Федерации в 90-х гг. вступали в должность в результате избрания Государственной Думой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звестными российскими кинорежиссерами являются Н.С.Михалков, А.Н.Сокуров, П.Е.Тодоровски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По какому принципу образованы ряды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.С.Черномырдин, С.В.Кириенко, Е.М.Примаков, С.В.Степашин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.М.Клыков, М.М.Шемякин, А.И.Рукавишников, О.К.Ком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Что (кто) является лишним в ряду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евые партии и движения в современной России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ПРФ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грарная партия Росси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«Единая Россия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«Трудовая Россия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оссийские предприниматели 1990-х гг., главы финансово-промышленных групп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.О.Потанин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.М.Фридман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.О.Авен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Е.С.Строе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Расположите события в хронологической последовательности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инансовый кризис и дефолт в Росси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брание Президентом РФ В.В.Путин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тупление России в Совет Европы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чало первой военной операции России в Чечн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одписание Договора СНВ – 2 между Россией и СШ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 Отметьте последствия экономических реформ в РФ в первой половине 1990-х г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адение уровня жизни населения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лучшение основных экономических показателей развития страны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ормирование рынка товаров и услуг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есценивание рубля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ведение нормированного распределения продуктов питания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увеличение капиталовложений в военно-промышленный комплекс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Установите правильное соответств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.Т.Гайдар               а) «Отечество – Вся Россия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.В.Жириновский   б) КПРФ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Ю.М.Лужков           в) «Выбор России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Г.А.Зюганов            г) «Яблоко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) ЛДПР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 О ком (чем) идет речь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итический и государственный деятель, экономист – международник. Родился в 1929 г. в семье служащих. Окончил Московский институт востоковедения. В 1962 – 1970 гг. подружился со всеми видными деятеля арабского мира. Был директором Службы внешней разведки РФ (1991-1996), министром иностранных дел (1996-1998), председателем Правительства РФ (сентябрь 1998 – май 1999 г.). В состав его правительства вошли представители левых сил, началось ограничение свободы доступа средств массовой информации к сведениям о деятельности правительственных органов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рвый этап проводился на основе чеков, выданных всем гражданам России. Их можно было вкладывать в акции различных предприятий, специальные «чековые фонды». Авторы этой реформы стремились создать слой собственников как основную опору власти. В результате, в частные руки было отдано 70 тыс. предприятий, государство получило от их продажи всего лишь 9 млрд. долларов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Задание на дом повторить   § 43-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48:00Z</dcterms:created>
  <dc:creator/>
  <dc:description/>
  <cp:keywords/>
  <dc:language>en-US</dc:language>
  <cp:lastModifiedBy>admin</cp:lastModifiedBy>
  <dcterms:modified xsi:type="dcterms:W3CDTF">2016-10-05T02:38:00Z</dcterms:modified>
  <cp:revision>7</cp:revision>
  <dc:subject/>
  <dc:title/>
</cp:coreProperties>
</file>